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P C T S C A N  PC-TRACK Satellite Pass Summary Utili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1.0  12/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1 Thomas C. Joh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TSCAN generates satellite pass summaries for up to 8 satellites for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ing station. PCTSCAN uses the PC-TRACK files OBJECTS.DA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R.DAT for satellite and station data. It also uses SYSTEM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termine which satellites and station to generate summaries fo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set up during CONFIG SYSTEM in PC-TRACK are used. PCTSCAN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path in SYSTEM.DEF to know where to look for OBJECTS.DA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RVER.DAT. PCTSCAN must be in the same directory as SYSTEM.DE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TSCAN takes up to three optional argument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TSCAN [/Ofilespec] [/Dstartdate] [/Nnumberofday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O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re "filespec" is the name and path of the output file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ain the summary information produced by PCTSCAN.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pec is SCAN.DAT. To send data to the printer, you ma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rn" as the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Dstart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"startdate" is the date of the first day to be scanned.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date is MM/DD/YY where MM is the month from 01 to 12, DD is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month from 01 to 31, and YY is the last two digits of the year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 to 99. The default date is the day following the current system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Nnumberofday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re "numberofdays" is the number of days to be scanned start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tartdate".  The default number of days to scan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/F, /D, and /N arguments may be given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TSCAN can be terminated at any time by pressing the ESC key.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rminate and any pass data computed thus far will be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TSCAN generates summary information for each satellite for each in-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 for the number of days designated before moving on to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ellite. Once all satellites are scanned for all days designat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sorted according to Acquisition Of Signal (AOS)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TSCAN sends summary information to the designated output fi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shown below. Each line is terminated by a CR/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can re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C T S C A N    PC-Track Satellite Pass Summa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1.0  12/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1 Thomas C. Joh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an Report for Day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  AOS         AOS       CPA       MAX   LOS       TIME IN  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DATE        TIME      TIME      ELEV  TIME      RANGE    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UTC)       (UTC)     (UTC)           (U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S BII-01  12/04/1991  08:12:54  10:25:57  29.3  12:22:30  04:09:35  NORTH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S BII-01  12/04/1991  22:50:39  01:26:13  47.1  03:59:51  05:09:11  SOUTH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 report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n report for ________ : Name of tracking station report is generat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 Name              : Name of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OS Date                 : Date of Acquisition Of Signal (A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OS Time                 : Time of Acquisition Of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A Time                 : Time of Closest Point Of Approach (CP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 Elev                 : Maximum Elevation (elevation at CP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S Time                 : Time of Loss Of Signal (L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In Range            : Total time in range (LOS - A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ss Direction           : Direction of satellite 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rthward starts from south and goes n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uthward starts from north and goe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s are given in the format MM/DD/YYYY where MM is the month, DD is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month, and YYYY is the yea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 are given in the format HH:MM:SS where HH is the hours, MM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, and SS is the seconds. Times are Coordinated Universal Time (UTC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 (LOCAL) depending on the configuration in SYSTEM.DEF set whi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SYSTEM in PC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